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rFonts w:ascii="Arial" w:hAnsi="Arial" w:cs="Arial"/>
          <w:szCs w:val="20"/>
        </w:rPr>
      </w:pPr>
      <w:r>
        <w:rPr>
          <w:szCs w:val="20"/>
          <w:u w:val="single"/>
        </w:rPr>
        <w:t>18.04.2014</w:t>
      </w:r>
      <w:r>
        <w:rPr>
          <w:szCs w:val="20"/>
        </w:rPr>
        <w:t xml:space="preserve">                                                 с. Михайловка                                                    № </w:t>
      </w:r>
      <w:r>
        <w:rPr>
          <w:szCs w:val="20"/>
          <w:u w:val="single"/>
        </w:rPr>
        <w:t>440-па</w:t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летнего отдыха, оздор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нятости детей и подростков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становлением Администрации Приморского края от 21.03.2013 года   № 95-па «О мерах по организации отдыха, оздоровления и занятости детей Приморского края» и программой развития образования Михайловского муниципального района на 2013- 2015 гг., утвержденной постановлением администрации Михайловского муниципального района от 23.10.2012 г. № 1037-па, в целях обеспечения отдыха, оздоровления и занятости детей и подростков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муниципального района  в летний период 2014 года (приложение №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Вакулин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инять меры по сохранению и функционированию оздоровительных лагерей с дневным пребыванием, лагерей труда и отдыха профильных лагерей на базе образовательных учреждений. Укомплектовать их педагогическими кадрами.</w:t>
      </w:r>
    </w:p>
    <w:p>
      <w:pPr>
        <w:sectPr>
          <w:type w:val="nextPage"/>
          <w:pgSz w:w="11906" w:h="16820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Обеспечить в первоочередном порядке отдых, оздоровление и занятость детей, в том числе детей-сирот, детей, оставшихся без попечения родит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, из многодетных, малообеспеченных и неполных семей, детей с ограниченными возможностями здоровья и детей, находящихся в трудной жизненной ситуации, состоящих на учете в КДН и ПДН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ринять необходимые меры для своевременной подготовки лагерей  с дневным пребыванием к началу летней оздоровительной кампании, обеспечить их прием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и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спортивно-массов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ть в пришкольных лагерях с дневным пребыванием детей проведение 15 дневной смены с полноценным пит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еспечить противопожарную безопасность в местах дислокации оздоровительны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ть на базе образовательных учреждений на период летних каникул временные рабочие места для подростков в возрасте 14-18 лет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» (Мирошникова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Краевому государственному казен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Башинская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Герег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казывать содействие по обеспечению силами внутренних дел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краевому государственному бюджетному учрежд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«Центральная районная больница» с. Михайловка (Маляр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Кравц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без взимания платы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главам сельских,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Никит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влечь к участию в летней оздоровительной кампании творческие коллективы и учреждения культуры, организовать демонстрацию фильмов, проведение культурно - массов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проведение  походов по местам Боевой и Трудовой  Славы района с трудными подростками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3.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34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4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40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ЗАНЯТ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4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4"/>
        <w:gridCol w:w="1178"/>
        <w:gridCol w:w="1064"/>
        <w:gridCol w:w="1242"/>
        <w:gridCol w:w="1242"/>
        <w:gridCol w:w="1112"/>
      </w:tblGrid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(с дневным пребывание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емонтные брига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в школьных мастерс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по благоустрой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на пришкольном участ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отряды по месту жительства при учреждениях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34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4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40-п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подро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щеобразовательным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3"/>
        <w:gridCol w:w="965"/>
        <w:gridCol w:w="652"/>
        <w:gridCol w:w="889"/>
        <w:gridCol w:w="886"/>
        <w:gridCol w:w="920"/>
        <w:gridCol w:w="1201"/>
        <w:gridCol w:w="1087"/>
        <w:gridCol w:w="986"/>
        <w:gridCol w:w="10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6:00Z</dcterms:created>
  <dc:creator>PUTNIK OS</dc:creator>
  <dc:description/>
  <dc:language>en-US</dc:language>
  <cp:lastModifiedBy>MorozovaNN</cp:lastModifiedBy>
  <cp:lastPrinted>2014-04-17T14:53:00Z</cp:lastPrinted>
  <dcterms:modified xsi:type="dcterms:W3CDTF">2014-04-21T02:56:00Z</dcterms:modified>
  <cp:revision>2</cp:revision>
  <dc:subject/>
  <dc:title/>
</cp:coreProperties>
</file>